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別紙様式１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学内　　第　　　　　号　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平成　　年　　月　　日　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</w:t>
      </w: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学　　　　　長　　殿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　　　　　　　　　　　　　　　　　　　　部局等長　　　　　　　　　　　　　印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リサーチ・アシスタントの採用について（申請）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このことについて，別紙のとおりリサーチ・アシスタントを採用したいので発令下さる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よう申請します。</w:t>
      </w:r>
    </w:p>
    <w:p>
      <w:pPr>
        <w:pStyle w:val="Normal"/>
        <w:widowControl w:val="fals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7:00Z</dcterms:created>
  <dc:creator>法規文書係</dc:creator>
  <dc:description/>
  <dc:language>en-US</dc:language>
  <cp:lastModifiedBy>Administrator</cp:lastModifiedBy>
  <dcterms:modified xsi:type="dcterms:W3CDTF">2022-10-0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